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b/>
        </w:rPr>
        <w:drawing>
          <wp:inline distT="0" distB="0" distL="0" distR="0">
            <wp:extent cx="62166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Arial" w:ascii="Arial" w:hAnsi="Arial"/>
          <w:b/>
          <w:sz w:val="38"/>
          <w:szCs w:val="38"/>
        </w:rPr>
        <w:t xml:space="preserve">AYUNTAMIENTO DE TOTANA    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LICITUD PARA PARTICIPAR EN EL PROCESO SELECTIVO P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SA DE TRABAJO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30"/>
        <w:gridCol w:w="660"/>
        <w:gridCol w:w="1815"/>
        <w:gridCol w:w="825"/>
        <w:gridCol w:w="1650"/>
      </w:tblGrid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</w:tr>
      <w:tr>
        <w:trPr/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2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rreo electró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participar en el proceso selectivo mencionado, para lo cual </w:t>
      </w: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ciertos los datos consignados en la presente solicitu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úno todos y cada uno de los requisitos exigidos en la convoca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sido separado/a del servicio de la Administración Pública en virtud de expediente disciplinario firme, ni estoy inhabilitado/a o suspenso/a para el ejercicio de las funciones públic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oy incurso/a en causa de incompatibilidad para el ejercicio de funciones públicas, de conformidad con lo previsto al respecto en la Ley 53/198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 hallo inhabilitado/a o suspenso/a en virtud de sentencia o resolución administrativa firm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ello, </w:t>
      </w:r>
      <w:r>
        <w:rPr>
          <w:rFonts w:cs="Arial" w:ascii="Arial" w:hAnsi="Arial"/>
          <w:sz w:val="20"/>
          <w:szCs w:val="20"/>
          <w:u w:val="single"/>
        </w:rPr>
        <w:t>adjunto los siguientes docu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otocopia compulsada del DNI (</w:t>
      </w:r>
      <w:r>
        <w:rPr>
          <w:rFonts w:cs="Arial" w:ascii="Arial" w:hAnsi="Arial"/>
          <w:i/>
          <w:sz w:val="20"/>
          <w:szCs w:val="20"/>
        </w:rPr>
        <w:t>imprescindible para ser admiti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Fotocopia compulsada de la titulación exigida (</w:t>
      </w:r>
      <w:r>
        <w:rPr>
          <w:rFonts w:cs="Arial" w:ascii="Arial" w:hAnsi="Arial"/>
          <w:i/>
          <w:sz w:val="20"/>
          <w:szCs w:val="20"/>
        </w:rPr>
        <w:t>imprescindible para ser admiti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nte del ingreso de por derechos de examen (</w:t>
      </w:r>
      <w:r>
        <w:rPr>
          <w:rFonts w:cs="Arial" w:ascii="Arial" w:hAnsi="Arial"/>
          <w:i/>
          <w:sz w:val="20"/>
          <w:szCs w:val="20"/>
        </w:rPr>
        <w:t>imprescindible para ser admiti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l ingreso puede hacerse en las siguientes cuentas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jamurcia   </w:t>
        <w:tab/>
        <w:t>2043.0042.69.2080000133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</w:t>
        <w:tab/>
        <w:tab/>
        <w:t>2090.0035.73.006400033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s compulsadas de los méritos a valor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Totana a ______ de __________________ de 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LCALDE-PRESIDENTE DEL AYUNTAMIENTO DE       TOTANA (Murc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s efectos de lo dispuesto en la Ley Orgánica 15/1999, de 13 diciembre, de Protección de Datos de Carácter Personal, y demás normativa de desarrollo, el/la firmante autoriza la utilización de los datos personales contenidos en el presente documento y su tratamiento informático por parte del Ayuntamiento de Tot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erechos de acceso, rectificación o cancelación podrán ejercerse mediante escrito dirigido al Sr. Alcalde de Tota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9:00Z</dcterms:created>
  <dc:creator>fgarcia</dc:creator>
  <dc:description/>
  <cp:keywords/>
  <dc:language>en-US</dc:language>
  <cp:lastModifiedBy>-</cp:lastModifiedBy>
  <dcterms:modified xsi:type="dcterms:W3CDTF">2009-12-30T12:49:00Z</dcterms:modified>
  <cp:revision>2</cp:revision>
  <dc:subject/>
  <dc:title/>
</cp:coreProperties>
</file>